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747"/>
        <w:gridCol w:w="8176"/>
      </w:tblGrid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Kat.č.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t.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ázev druhu odpadu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 01 01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pírové a lepenkové obal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 01 0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lastové obal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 01 0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řevěné obal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 01 05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ompozitní obal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 01 06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měsné obal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 01 07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kleněné obal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 01 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baly obsahující zbytky nebezpečných látek nebo obaly těmito látkami znečištěné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 02 0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 02 0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Absorpční činidla, filtrační materiály, čisticí tkaniny a ochranné oděvy neuvedené pod číslem 15 02 02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6 01 0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neumatik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7 01 07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měsi nebo oddělené frakce, beton, cihly, tašky a keramické výrobky neuvedené pod číslem 17 01 06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7 06 05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tavební materiály obsahující azbest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7 09 0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měsné stavební a demoliční odpady obsahující nebezpečné látk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7 09 04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měsné stavební a demoliční odpady neuvedené pod čísly 17 09 01, 17 09 02 a 17 09 03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01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apír a lepenka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20 01 01 01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Kompozitní a nápojové kartony     (kód odpadu platný od 1.1.2024)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0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klo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děv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11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extilní materiál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1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Rozpouštědla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14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yselin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15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Zásad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19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esticid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25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Jedlý olej a tuk 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26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lej a tuk neuvedený pod číslem 20 01 25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27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arvy, tiskařské barvy, lepidla a pryskyřice obsahující nebezpečné látk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29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etergenty obsahující nebezpečné látk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3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Jiná nepoužitelná léčiva neuvedené pod číslem 20 01 31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37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řevo obsahující nebezpečné látky 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38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Dřevo neuvedené pod číslem 20 01 37 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39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last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4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ovy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20 01 40 01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Měď, bronz, mosaz    (kód odpadu platný od 1.1.2024)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20 01 40 0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Hliník                          (kód odpadu platný od 1.1.2024)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20 01 40 0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 xml:space="preserve">Olovo                          (kód odpadu platný od 1.1.2024)  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20 01 40 04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Zinek                           (kód odpadu platný od 1.1.2024)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20 01 40 05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Železo a ocel              (kód odpadu platný od 1.1.2024)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20 01 40 06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F5496" w:themeColor="accent1" w:themeShade="bf"/>
                <w:sz w:val="32"/>
                <w:szCs w:val="32"/>
              </w:rPr>
            </w:pPr>
            <w:r>
              <w:rPr>
                <w:rFonts w:cs="Arial"/>
                <w:color w:val="2F5496" w:themeColor="accent1" w:themeShade="bf"/>
                <w:sz w:val="32"/>
                <w:szCs w:val="32"/>
              </w:rPr>
              <w:t>Cín                              (kód odpadu platný od 1.1.2024)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2 01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ologicky rozložitelný odpad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3 01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měsný komunální odpad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3 07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bjemný odpad</w:t>
            </w:r>
          </w:p>
        </w:tc>
      </w:tr>
    </w:tbl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V zařízení probíhá </w:t>
      </w:r>
      <w:r>
        <w:rPr>
          <w:b/>
          <w:bCs/>
          <w:sz w:val="56"/>
          <w:szCs w:val="56"/>
        </w:rPr>
        <w:t>zpětný odběr</w:t>
      </w:r>
      <w:r>
        <w:rPr>
          <w:sz w:val="56"/>
          <w:szCs w:val="56"/>
        </w:rPr>
        <w:t xml:space="preserve"> elektrozařízení pocházející z domácností, výbojek a zářivek a baterií a akumulátorů a pneumatik na základě uzavřených smluv s výrobci, resp. s kolektivními systémy.</w:t>
      </w:r>
    </w:p>
    <w:p>
      <w:pPr>
        <w:pStyle w:val="Normal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eznam druhů odpadů, které lze přijímat do zařízení v odděleném sběru: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747"/>
        <w:gridCol w:w="8176"/>
      </w:tblGrid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21*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Zářivky a jiný odpad obsahující rtuť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23*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Vyřazená zařízení obsahující chlorofluorouhlovodíky  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33*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aterie a akumulátory, zařazené pod čísly 16 06 01, 16 06 02 nebo pod číslem 16 06 03 a netříděné baterie a akumulátory obsahující tyto baterie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34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aterie a akumulátory neuvedené pod číslem 20 01 33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35*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yřazené elektrické a elektronické zařízení obsahující nebezpečné látky neuvedené pod čísly 20 01 21 a 20 01 23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 01 36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</w:t>
            </w:r>
          </w:p>
        </w:tc>
        <w:tc>
          <w:tcPr>
            <w:tcW w:w="8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yřazené elektrické a elektronické zařízení neuvedené pod čísly 20 01 21, 20 01 23 a 20 01 35</w:t>
            </w:r>
          </w:p>
        </w:tc>
      </w:tr>
    </w:tbl>
    <w:p>
      <w:pPr>
        <w:pStyle w:val="Normal"/>
        <w:jc w:val="both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bCs/>
          <w:sz w:val="48"/>
          <w:szCs w:val="48"/>
        </w:rPr>
        <w:t>Provozovatel:</w:t>
      </w:r>
      <w:r>
        <w:rPr>
          <w:sz w:val="48"/>
          <w:szCs w:val="48"/>
        </w:rPr>
        <w:t xml:space="preserve"> MĚSTYS KŘIŽANOV, IČO: 00294616, Benešovo náměstí 12, 594 51 Křižanov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jc w:val="both"/>
        <w:rPr>
          <w:sz w:val="48"/>
          <w:szCs w:val="48"/>
        </w:rPr>
      </w:pPr>
      <w:r>
        <w:rPr>
          <w:sz w:val="48"/>
          <w:szCs w:val="48"/>
        </w:rPr>
        <w:t>Souhlas k provozování zařízení vydal: Krajský úřad Kraje Vysočina, odbor životního prostředí a zemědělství, Žižkova 57, 586 01 Jihlava</w:t>
      </w:r>
    </w:p>
    <w:sectPr>
      <w:headerReference w:type="default" r:id="rId2"/>
      <w:type w:val="nextPage"/>
      <w:pgSz w:w="16838" w:h="23811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70C0"/>
        <w:sz w:val="96"/>
        <w:szCs w:val="96"/>
      </w:rPr>
    </w:pPr>
    <w:r>
      <w:rPr>
        <w:b/>
        <w:bCs/>
        <w:color w:val="0070C0"/>
        <w:sz w:val="96"/>
        <w:szCs w:val="96"/>
      </w:rPr>
      <w:t>SBĚRNÝ DVŮR ODPADŮ KŘIŽANOV</w:t>
    </w:r>
  </w:p>
  <w:p>
    <w:pPr>
      <w:pStyle w:val="Header"/>
      <w:jc w:val="center"/>
      <w:rPr/>
    </w:pPr>
    <w:r>
      <w:rPr>
        <w:b/>
        <w:bCs/>
        <w:color w:val="0070C0"/>
        <w:sz w:val="96"/>
        <w:szCs w:val="96"/>
      </w:rPr>
      <w:t>IČZ: CZJ006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5b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5b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07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5b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5b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07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6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12:00Z</dcterms:created>
  <dc:creator>Ivo Klimeš</dc:creator>
  <dc:description/>
  <dc:language>en-US</dc:language>
  <cp:lastModifiedBy>Kadolec</cp:lastModifiedBy>
  <cp:lastPrinted>2022-10-27T16:12:00Z</cp:lastPrinted>
  <dcterms:modified xsi:type="dcterms:W3CDTF">2022-10-2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